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M C F D D C O        PHOTO        C   D   --   D V D            VOLUME     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==============================================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1  --  BALD    EAGLE ( S ? )                              4 1  --  MT    SPOKAN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2                                                                             4 2  --  MULTNOMAH    FALL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3                                                                             4 3  --  NAVY    BLUE    ANGEL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4                                                                             4 4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5                                                                             4 5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6  --  BIGHORN    RAMS                                   4 6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7  --  B I S O N                                                      4 7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8  --  MOOSE                                                       4 8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9                                                                             4 9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0                                                                             5 0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1                                                                             5 1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2  --  CRYSTAL    FALLS                                  5 2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3  --  DOUGLAS    FALLS                                  5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4                                                                             5 4  --  PALOUSE   </w:t>
      </w:r>
      <w:r>
        <w:rPr>
          <w:b/>
          <w:sz w:val="16"/>
          <w:szCs w:val="16"/>
        </w:rPr>
        <w:t>FALLS</w:t>
      </w:r>
      <w:r>
        <w:rPr>
          <w:b/>
          <w:sz w:val="20"/>
          <w:szCs w:val="20"/>
        </w:rPr>
        <w:t xml:space="preserve">   ARE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5  --  E L K                                                            5 5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6  --  GLACIER   PARK   AREA   ETC            5 6  --  SCOTCHMAN    PEAK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7                                                                             5 7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8                                                                             5 8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1 9                                                                             5 9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0                                                                             6 0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1                                                                             6 1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2                                                                             6 2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3                                                                             6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2 4                                                                             6 4  --  SPOKANE    RIV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5                                                                             6 5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6  --  MANITO    PARK                                      6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7                                                                             6 7  --  </w:t>
      </w:r>
      <w:r>
        <w:rPr>
          <w:b/>
          <w:sz w:val="16"/>
          <w:szCs w:val="16"/>
        </w:rPr>
        <w:t>TRIPPLE  /  TRIPLE</w:t>
      </w:r>
      <w:r>
        <w:rPr>
          <w:b/>
          <w:sz w:val="20"/>
          <w:szCs w:val="20"/>
        </w:rPr>
        <w:t xml:space="preserve">   </w:t>
      </w:r>
      <w:r>
        <w:rPr>
          <w:b/>
          <w:sz w:val="16"/>
          <w:szCs w:val="16"/>
        </w:rPr>
        <w:t>FALLS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8                                                                             6 8  --  VISTA    HOU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2 9                                                                             6 9  --  WHITETAIL   FAW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0  --  MT   GOAT ( S ? )   --   GLACIER           7 0  --  WOLVES  /  WOLF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1                                                                             7 1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2                          PARK    AREA                        7 2                PHOTO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3                                                                             7 3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4                                                                             7 4         COURTESY    OF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5                                                                             7 5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6                                                                             7 6    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7                                                                             7 7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8                                                                             7 8        COCOLALL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3 9                                                                             7 9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4 0                                                                             8 0                           I DAH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T I N U E D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1  - -  PREPARING    TO    LAND    -  -  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 - -  AERIAL    TOUCHDOWN    -  -    0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3  - -  GUARDING    THE    NEST    -  -   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4  - -  SNACKING    ON    A    FISH    -  -    0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5  - -  BEAUTIFUL    LANDING    -  -    0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 - -  BIGHORN    RAMS    FEEDING    -  -    0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7  - -  RESTING    BISON    -  -    0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8  - -  BISON    TAKING    A    DUST    BATH    -  -    0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9  - -  CURIOUS    YOUNGER    BULL    MOOSE    -  -    0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0  - -  CALF    MOOSE    OVER    HALF    GROWN    -  -    1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1  - -  COW   MOOSE   WITH   TWO   CALVES   &gt;  &gt;   ONE   TO   RIGHT   BEHIND   TRE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RANCHES    -  -    1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2  - -  CRYSTAL    FALLS    -  -    1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1 3</w:t>
      </w:r>
      <w:r>
        <w:rPr>
          <w:b/>
          <w:sz w:val="20"/>
          <w:szCs w:val="20"/>
        </w:rPr>
        <w:t xml:space="preserve">  - -  DOUGLAS    FALLS    DURING    SUMMER    2008    -  -    1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1 4</w:t>
      </w:r>
      <w:r>
        <w:rPr>
          <w:b/>
          <w:sz w:val="20"/>
          <w:szCs w:val="20"/>
        </w:rPr>
        <w:t xml:space="preserve">  - -  DOUGLAS    FALLS    DURING    WINTER    OF    2007    08    -  -    1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T I N U E D      ON      PAGE      0 0 0 2      &gt;  &gt;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&lt;  &lt;      C O N T I N U E D      FROM      PAGE      0 0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1 5</w:t>
      </w:r>
      <w:r>
        <w:rPr>
          <w:b/>
          <w:sz w:val="20"/>
          <w:szCs w:val="20"/>
        </w:rPr>
        <w:t xml:space="preserve">  - -  ELK    HERD    I N    RIVER    DURING    SUMMER    2008    -  -    1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6  - -  HIDDEN    LAKE    AT    GLACIER    PARK    -  -    1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7  - -  ICEBERG    LAKE    AT    GLACIER    PARK    -  -    1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8  - -  TRAIL    I NTO    ICEBERG    LAKE    AT    GLACIER    PARK    -  -    1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9  - -  WATERFALL    ALONG    ICEBERG    LAKE    TRAIL    &gt;  &gt;    GLACIER    PARK    -  -    1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0  - -  FOREST    FIRE    REMAINS    AT    GLACIER    PARK    -  -    2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1</w:t>
      </w:r>
      <w:r>
        <w:rPr>
          <w:b/>
          <w:sz w:val="20"/>
          <w:szCs w:val="20"/>
        </w:rPr>
        <w:t xml:space="preserve">  - -  GOING    TO    THE    SUN    ROAD    ON    EAST    SIDE    OF    GLACIER    PARK    -  -    2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2</w:t>
      </w:r>
      <w:r>
        <w:rPr>
          <w:b/>
          <w:sz w:val="20"/>
          <w:szCs w:val="20"/>
        </w:rPr>
        <w:t xml:space="preserve">  - -  NEARING    THE    LOGAN    PASS    SUMMIT    ON    EAST    SIDE    OF    GLACI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ARK    -  -    2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3  - -  BETWEEN    LOGAN    PASS    SUMMIT    AND    HIDDEN    LAKE    AT    GLACI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ARK    -  -    2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4  - -  LOGAN    PASS    MT    GOATS    AT    GLACIER    PARK    -  -    2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5  - -  LOGAN    PASS    AREA    AT    GLACIER    PARK    -  -    2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6</w:t>
      </w:r>
      <w:r>
        <w:rPr>
          <w:b/>
          <w:sz w:val="20"/>
          <w:szCs w:val="20"/>
        </w:rPr>
        <w:t xml:space="preserve">  - -  MANITO    PARK    BEE    ON    FLOWER    &gt;  &gt;    SPOKANE    -  -    2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7</w:t>
      </w:r>
      <w:r>
        <w:rPr>
          <w:b/>
          <w:sz w:val="20"/>
          <w:szCs w:val="20"/>
        </w:rPr>
        <w:t xml:space="preserve">  - -  MANITO    PARK    BEE    ON    FLOWER    -  -    2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8</w:t>
      </w:r>
      <w:r>
        <w:rPr>
          <w:b/>
          <w:sz w:val="20"/>
          <w:szCs w:val="20"/>
        </w:rPr>
        <w:t xml:space="preserve">  - -  BUMBLEBEE    GETTING    A    SNACK    FROM    FLOWER    -  -    2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9  - -  BUMBLEBEE    I N    FLIGHT    -  -    2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T I N U E D      ON      PAGE      0 0 0 3      &gt;  &gt;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&lt;  &lt;      C O N T I N U E D      FROM      PAGE      0 0 0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0  - -  BILLY    MT    GOAT    NEAR    HIDDEN    LAKE    AT    GLACIER    PARK    -  -    3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1  - -  BABY    MT    GOAT    PLAYING    NEAR    HIDDEN    LAKE    AT    GLACIER    PARK    -  -    3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2  - -  BRRRRRR    THIS    SNOW    I S    COLD    -  -    3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3 3</w:t>
      </w:r>
      <w:r>
        <w:rPr>
          <w:b/>
          <w:sz w:val="20"/>
          <w:szCs w:val="20"/>
        </w:rPr>
        <w:t xml:space="preserve">  - -  ADULT    AND    BABY    MT    GOATS    NEAR    HIDDEN    LAKE    AT    GLACI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ARK    -  -    3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4  - -  RESTING    MT    GOAT    NEAR    HIDDEN    LAKE    AT    GLACIER    PARK    -  -    3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5  - -  FOGGY    MORNING    AT    HIDDEN    LAKE    AREA    I N    GLACIER    PARK    -  -    3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6  - -  FOGGY    MORNING    I N    GLACIER    PARK    DURING    SUMMER    2008    -  -    3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7  - -  I    HAVE    WALKED    FAR    ENOUGH    AND    IT    IS    TIME    TO    REST    -  -    3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8  - -  MT    GOATS    NEAR    HIDDEN    LAKE    AT    GLACIER    PARK    -  -    3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9  - -  NANNY    MT    GOAT    AND    KID    NEAR    LOGAN    PASS    SUMMIT    AT    GLACI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ARK    -  -    3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0  - -  LOGAN    PASS    AREA    MT    GOATS    I N    GLACIER    PARK    -  -    4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4 1</w:t>
      </w:r>
      <w:r>
        <w:rPr>
          <w:b/>
          <w:sz w:val="20"/>
          <w:szCs w:val="20"/>
        </w:rPr>
        <w:t xml:space="preserve">  - -  MT    SPOKANE    AREA    DURING    WINTER    2007    08    -  -    4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4 2</w:t>
      </w:r>
      <w:r>
        <w:rPr>
          <w:b/>
          <w:sz w:val="20"/>
          <w:szCs w:val="20"/>
        </w:rPr>
        <w:t xml:space="preserve">  - -  MULTNOMAH    FALLS    I N    COLUMBIA    GORGE    DURING    SPRING    2008    -  -    4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3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4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T I N U E D      ON      PAGE      0 0 0 4      &gt;  &gt;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&lt;  &lt;      C O N T I N U E D      FROM      PAGE      0 0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4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4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5  - -  NAVY    BLUE    ANGEL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4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6  - -  NAVY    BLUE    ANGELS    TRANSPORT    CARRIER    AT    FAIRCHILD    AIR    FORC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ASES    SKYFEST    2008    -  -    4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7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4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8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4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9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4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0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5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1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5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2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5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3  - -  NAVY    BLUE    ANGELS    AT    FAIRCHILD    AIR    FORCE    BASES    SKYF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5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4  - -  AREA    SOUTH    OF    PALOUSE    FALLS    -  -    5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5  - -  PALOUSE    FALLS    DURING    THE    SPRING    OF    2008    -  -    5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T I N U E D      ON      PAGE      0 0 0 5      &gt;  &gt;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&lt;  &lt;      C O N T I N U E D      FROM      PAGE      0 0 0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6  - -  SCOTCHMAN    PEAK    HOTEL    ON    SUMMIT    OF    PEAK    -  -    5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7  - -  SCOTCHMAN    PEAK    AT    SUNRISE    NEAR    CLARK    FORK    I DAHO    -  -    5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8  - -  SCOTCHMAN    PEAK    JUST    AFTER    SUNRISE    DURING    THE    SUMM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F    2008    -  -    5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9  - -  LAKE    PEND    OREILLE    FROM    SCOTCHMAN    PEAK    NEAR    CLARK    FORK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I DAHO    -  -    5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0  - -  LAKE    PEND    OREILLE    I DAHO    FROM    SCOTCHMAN    PEAK    -  -    6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1  - -  LOOKING    NORTHEAST    FROM    SCOTCHMAN    PEAK    NEAR    CLARK    FORK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I DAHO    -  -    6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6 2</w:t>
      </w:r>
      <w:r>
        <w:rPr>
          <w:b/>
          <w:sz w:val="20"/>
          <w:szCs w:val="20"/>
        </w:rPr>
        <w:t xml:space="preserve">  - -  ROCKSLIDE    ON    WAY    TO    SUMMIT    OF    SCOTCHMAN    PEAK    -  -    6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3  - -  SCOTCHMAN    PEAK    SUMMIT    AREA    NEAR    CLARK    FORK    I DAHO    -  -    6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6 4</w:t>
      </w:r>
      <w:r>
        <w:rPr>
          <w:b/>
          <w:sz w:val="20"/>
          <w:szCs w:val="20"/>
        </w:rPr>
        <w:t xml:space="preserve">  - -  TIME   EXPOSURE   OF   SPOKANE   RIVER   JUST   BEFORE   DAYLIGHT   OF   SPRIN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08    -  -    6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5  - -  </w:t>
      </w:r>
      <w:r>
        <w:rPr>
          <w:b/>
          <w:sz w:val="20"/>
          <w:szCs w:val="20"/>
          <w:highlight w:val="cyan"/>
        </w:rPr>
        <w:t>FOU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  <w:highlight w:val="cyan"/>
        </w:rPr>
        <w:t>TH</w:t>
      </w:r>
      <w:r>
        <w:rPr>
          <w:b/>
          <w:sz w:val="20"/>
          <w:szCs w:val="20"/>
        </w:rPr>
        <w:t xml:space="preserve">    OF    JULY    2008    FIREWORKS    I N    SPOKANE    WASHINGTON    -  -    6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6  - -  FOURTH    OF    JULY    2008    FIREWORKS    I N    SPOKANE    WASHINGTON    -  -    6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6 7</w:t>
      </w:r>
      <w:r>
        <w:rPr>
          <w:b/>
          <w:sz w:val="20"/>
          <w:szCs w:val="20"/>
        </w:rPr>
        <w:t xml:space="preserve">  - -  TRIPPLE    OR    TRIPLE    FALLS    I N    COLUMBIA    GORGE    AREA    OF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REGON    -  -    6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8  - -  TIME    EXPOSURE    OF    THE    VISTA    HOUSE    NEAR    PORTLAND    OREGON    I 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THE    COLUMBIA    GORGE    -  -    6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9  - -  WHITETAIL    FAWN    DEER    -  -    6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O N T I N U E D      ON      PAGE      0 0 0 6      &gt;  &gt;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&lt;  &lt;      C O N T I U E D      FROM      PAGE      0 0 0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0</w:t>
      </w:r>
      <w:r>
        <w:rPr>
          <w:b/>
          <w:sz w:val="20"/>
          <w:szCs w:val="20"/>
        </w:rPr>
        <w:t xml:space="preserve">  - -  WOLVES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1</w:t>
      </w:r>
      <w:r>
        <w:rPr>
          <w:b/>
          <w:sz w:val="20"/>
          <w:szCs w:val="20"/>
        </w:rPr>
        <w:t xml:space="preserve">  - -  WOLF    DURING    WINTER    OF    2007    08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COURTESY    OF    WOLF    PEOPLE    COCOLALLA    I DAHO    -  -    7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2</w:t>
      </w:r>
      <w:r>
        <w:rPr>
          <w:b/>
          <w:sz w:val="20"/>
          <w:szCs w:val="20"/>
        </w:rPr>
        <w:t xml:space="preserve">  - -  WOLF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3</w:t>
      </w:r>
      <w:r>
        <w:rPr>
          <w:b/>
          <w:sz w:val="20"/>
          <w:szCs w:val="20"/>
        </w:rPr>
        <w:t xml:space="preserve">  - -  WOLVES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4</w:t>
      </w:r>
      <w:r>
        <w:rPr>
          <w:b/>
          <w:sz w:val="20"/>
          <w:szCs w:val="20"/>
        </w:rPr>
        <w:t xml:space="preserve">  - -  WOLF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7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5</w:t>
      </w:r>
      <w:r>
        <w:rPr>
          <w:b/>
          <w:sz w:val="20"/>
          <w:szCs w:val="20"/>
        </w:rPr>
        <w:t xml:space="preserve">  - -  WOLF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6</w:t>
      </w:r>
      <w:r>
        <w:rPr>
          <w:b/>
          <w:sz w:val="20"/>
          <w:szCs w:val="20"/>
        </w:rPr>
        <w:t xml:space="preserve">  - -  WOLF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7</w:t>
      </w:r>
      <w:r>
        <w:rPr>
          <w:b/>
          <w:sz w:val="20"/>
          <w:szCs w:val="20"/>
        </w:rPr>
        <w:t xml:space="preserve">  - -  WOLVES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7 8</w:t>
      </w:r>
      <w:r>
        <w:rPr>
          <w:b/>
          <w:sz w:val="20"/>
          <w:szCs w:val="20"/>
        </w:rPr>
        <w:t xml:space="preserve">  - -  WOLF    DURING    WINTER    OF    2007    08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7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9  - -  HOWLING    WOLF    &gt;  &gt;    COURTESY    OF    WOLF    PEOPLE    COCOLALL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I DAHO    -  -    7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8 0  - -  WOLF    SNACKING    ON    A    WEED    &gt;  &gt;    COURTESY    OF    WOLF    PEOPL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OCOLALLA    I DAHO    -  -    8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@ W E I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 xml:space="preserve">P O S S I B L E      CHANGES    TO    MAKE    TO    PHOTO    TEXT    T I TLES    LATER    ?  ?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-------------------------------------------------------------------------------------------------------------------------------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1 3    -  -    Z  DURI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UMMER    </w:t>
      </w:r>
      <w:r>
        <w:rPr>
          <w:b/>
          <w:sz w:val="20"/>
          <w:szCs w:val="20"/>
          <w:highlight w:val="cyan"/>
        </w:rPr>
        <w:t>OF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1 4    -  -    Z  DURI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WINTER    </w:t>
      </w:r>
      <w:r>
        <w:rPr>
          <w:b/>
          <w:sz w:val="20"/>
          <w:szCs w:val="20"/>
          <w:highlight w:val="cyan"/>
        </w:rPr>
        <w:t>OF    ?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1 5    -  -    Z  HERD    </w:t>
      </w:r>
      <w:r>
        <w:rPr>
          <w:b/>
          <w:sz w:val="20"/>
          <w:szCs w:val="20"/>
          <w:highlight w:val="cyan"/>
        </w:rPr>
        <w:t>I N   ?</w:t>
      </w:r>
      <w:r>
        <w:rPr>
          <w:b/>
          <w:sz w:val="20"/>
          <w:szCs w:val="20"/>
        </w:rPr>
        <w:t xml:space="preserve">    RIVER    DURI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UMMER    </w:t>
      </w:r>
      <w:r>
        <w:rPr>
          <w:b/>
          <w:sz w:val="20"/>
          <w:szCs w:val="20"/>
          <w:highlight w:val="cyan"/>
        </w:rPr>
        <w:t>OF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1    -  -    SUN    ROAD    ON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EAST    SIDE    ETC  ? ?          DARK    BLU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2    -  -    SUMM I T    ON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EAST    ETC  ? ?           DARK    BLU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6    -  -    BEE    ON    </w:t>
      </w:r>
      <w:r>
        <w:rPr>
          <w:b/>
          <w:sz w:val="20"/>
          <w:szCs w:val="20"/>
          <w:highlight w:val="cyan"/>
        </w:rPr>
        <w:t>A</w:t>
      </w:r>
      <w:r>
        <w:rPr>
          <w:b/>
          <w:sz w:val="20"/>
          <w:szCs w:val="20"/>
        </w:rPr>
        <w:t xml:space="preserve">    FLOWER  ? ?                DARK    BLU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7    -  -    BEE    ON    </w:t>
      </w:r>
      <w:r>
        <w:rPr>
          <w:b/>
          <w:sz w:val="20"/>
          <w:szCs w:val="20"/>
          <w:highlight w:val="cyan"/>
        </w:rPr>
        <w:t>A</w:t>
      </w:r>
      <w:r>
        <w:rPr>
          <w:b/>
          <w:sz w:val="20"/>
          <w:szCs w:val="20"/>
        </w:rPr>
        <w:t xml:space="preserve">    FLOWER  ? ?               DARK    BLU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8    -  -    FROM    </w:t>
      </w:r>
      <w:r>
        <w:rPr>
          <w:b/>
          <w:sz w:val="20"/>
          <w:szCs w:val="20"/>
          <w:highlight w:val="cyan"/>
        </w:rPr>
        <w:t>A</w:t>
      </w:r>
      <w:r>
        <w:rPr>
          <w:b/>
          <w:sz w:val="20"/>
          <w:szCs w:val="20"/>
        </w:rPr>
        <w:t xml:space="preserve">    FLOWER  ? ?             DARK    BLU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0 2 9    -  -    BUMBLEBEE    I </w:t>
      </w:r>
      <w:r>
        <w:rPr>
          <w:b/>
          <w:color w:val="FF0000"/>
          <w:sz w:val="20"/>
          <w:szCs w:val="20"/>
        </w:rPr>
        <w:t xml:space="preserve"> 1</w:t>
      </w:r>
      <w:r>
        <w:rPr>
          <w:b/>
          <w:sz w:val="20"/>
          <w:szCs w:val="20"/>
        </w:rPr>
        <w:t xml:space="preserve">  N    FLIGHT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3 3    -  -    BABY    MT    GOAT  </w:t>
      </w:r>
      <w:r>
        <w:rPr>
          <w:b/>
          <w:sz w:val="20"/>
          <w:szCs w:val="20"/>
          <w:highlight w:val="cyan"/>
        </w:rPr>
        <w:t>( S ? )</w:t>
      </w:r>
      <w:r>
        <w:rPr>
          <w:b/>
          <w:sz w:val="20"/>
          <w:szCs w:val="20"/>
        </w:rPr>
        <w:t xml:space="preserve">    -  -    </w:t>
      </w:r>
      <w:r>
        <w:rPr>
          <w:b/>
          <w:sz w:val="20"/>
          <w:szCs w:val="20"/>
          <w:highlight w:val="cyan"/>
        </w:rPr>
        <w:t>GOAT</w:t>
      </w:r>
      <w:r>
        <w:rPr>
          <w:b/>
          <w:sz w:val="20"/>
          <w:szCs w:val="20"/>
        </w:rPr>
        <w:t xml:space="preserve">    ? ?        NEAR            DARK    BLUE      </w:t>
      </w:r>
      <w:r>
        <w:rPr>
          <w:b/>
          <w:color w:val="FF0000"/>
          <w:sz w:val="16"/>
          <w:szCs w:val="16"/>
        </w:rPr>
        <w:t xml:space="preserve">GOATS  ! !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0 3 6    -  -    DURI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UMMER    </w:t>
      </w:r>
      <w:r>
        <w:rPr>
          <w:b/>
          <w:sz w:val="20"/>
          <w:szCs w:val="20"/>
          <w:highlight w:val="cyan"/>
        </w:rPr>
        <w:t>OF</w:t>
      </w:r>
      <w:r>
        <w:rPr>
          <w:b/>
          <w:sz w:val="20"/>
          <w:szCs w:val="20"/>
        </w:rPr>
        <w:t xml:space="preserve">        0 3 7      REPOSITION    TEX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4 1    -  -    DUR I 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W I NTER    </w:t>
      </w:r>
      <w:r>
        <w:rPr>
          <w:b/>
          <w:sz w:val="20"/>
          <w:szCs w:val="20"/>
          <w:highlight w:val="cyan"/>
        </w:rPr>
        <w:t>OF</w:t>
      </w:r>
      <w:r>
        <w:rPr>
          <w:b/>
          <w:sz w:val="20"/>
          <w:szCs w:val="20"/>
        </w:rPr>
        <w:t xml:space="preserve">    2007  ? ?               YELLOW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4 2    -  -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COLUMBIA    DUR I 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PR I NG    </w:t>
      </w:r>
      <w:r>
        <w:rPr>
          <w:b/>
          <w:sz w:val="20"/>
          <w:szCs w:val="20"/>
          <w:highlight w:val="cyan"/>
        </w:rPr>
        <w:t>OF</w:t>
      </w:r>
      <w:r>
        <w:rPr>
          <w:b/>
          <w:sz w:val="20"/>
          <w:szCs w:val="20"/>
        </w:rPr>
        <w:t xml:space="preserve">    2008  ? ?                 YELLOW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2    -  -    ON    WAY    TO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UMM I T    ? ?      --      PEAK    </w:t>
      </w:r>
      <w:r>
        <w:rPr>
          <w:b/>
          <w:sz w:val="16"/>
          <w:szCs w:val="16"/>
          <w:highlight w:val="cyan"/>
        </w:rPr>
        <w:t>NEAR    C  F  I DAHO   ?</w:t>
      </w:r>
      <w:r>
        <w:rPr>
          <w:b/>
          <w:sz w:val="20"/>
          <w:szCs w:val="20"/>
        </w:rPr>
        <w:t xml:space="preserve">      BLAC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4    -  -    OF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POKAN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BEFORE    DAYL I GHT    </w:t>
      </w:r>
      <w:r>
        <w:rPr>
          <w:b/>
          <w:sz w:val="20"/>
          <w:szCs w:val="20"/>
          <w:highlight w:val="cyan"/>
        </w:rPr>
        <w:t>I N    THE</w:t>
      </w:r>
      <w:r>
        <w:rPr>
          <w:b/>
          <w:sz w:val="20"/>
          <w:szCs w:val="20"/>
        </w:rPr>
        <w:t xml:space="preserve">    (  </w:t>
      </w:r>
      <w:r>
        <w:rPr>
          <w:b/>
          <w:color w:val="FF0000"/>
          <w:sz w:val="20"/>
          <w:szCs w:val="20"/>
        </w:rPr>
        <w:t xml:space="preserve">DELETE    </w:t>
      </w:r>
      <w:r>
        <w:rPr>
          <w:b/>
          <w:color w:val="FF0000"/>
          <w:sz w:val="20"/>
          <w:szCs w:val="20"/>
          <w:highlight w:val="cyan"/>
        </w:rPr>
        <w:t>OF</w:t>
      </w:r>
      <w:r>
        <w:rPr>
          <w:b/>
          <w:sz w:val="20"/>
          <w:szCs w:val="20"/>
        </w:rPr>
        <w:t xml:space="preserve">  )    SPR I NG    </w:t>
      </w:r>
      <w:r>
        <w:rPr>
          <w:b/>
          <w:sz w:val="20"/>
          <w:szCs w:val="20"/>
          <w:highlight w:val="cyan"/>
        </w:rPr>
        <w:t>OF</w:t>
      </w:r>
      <w:r>
        <w:rPr>
          <w:b/>
          <w:sz w:val="20"/>
          <w:szCs w:val="20"/>
        </w:rPr>
        <w:t xml:space="preserve">    2008  ? ?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YELLOW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5    -  -    </w:t>
      </w:r>
      <w:r>
        <w:rPr>
          <w:b/>
          <w:sz w:val="20"/>
          <w:szCs w:val="20"/>
          <w:highlight w:val="cyan"/>
        </w:rPr>
        <w:t>FOURTH</w:t>
      </w:r>
      <w:r>
        <w:rPr>
          <w:b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NOT    FOUTH</w:t>
      </w:r>
      <w:r>
        <w:rPr>
          <w:b/>
          <w:sz w:val="20"/>
          <w:szCs w:val="20"/>
        </w:rPr>
        <w:t xml:space="preserve">    OF    JULY    I N    YELLOW    LETTER I NG    ! ! ! !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  <w:highlight w:val="yellow"/>
        </w:rPr>
        <w:t xml:space="preserve">M Y    SPELL I NG    ERROR    OF    FOURTH  -  -    FOUTH    I 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color w:val="FF0000"/>
          <w:sz w:val="20"/>
          <w:szCs w:val="20"/>
          <w:highlight w:val="yellow"/>
        </w:rPr>
        <w:t>CORRECTED  ! !</w:t>
      </w:r>
      <w:r>
        <w:rPr>
          <w:b/>
          <w:sz w:val="20"/>
          <w:szCs w:val="20"/>
          <w:highlight w:val="yellow"/>
        </w:rPr>
        <w:t xml:space="preserve">    ON    M Y    NERO    C D    BURN I NG    F I L E  </w:t>
      </w:r>
    </w:p>
    <w:p>
      <w:pPr>
        <w:pStyle w:val="Normal"/>
        <w:ind w:left="72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  <w:highlight w:val="yellow"/>
        </w:rPr>
        <w:t xml:space="preserve">A S      O F    &gt;  &gt;      </w:t>
      </w:r>
      <w:r>
        <w:rPr>
          <w:b/>
          <w:color w:val="FF0000"/>
          <w:sz w:val="20"/>
          <w:szCs w:val="20"/>
          <w:highlight w:val="yellow"/>
        </w:rPr>
        <w:t>0 5    1 8    2 0 0 9</w:t>
      </w:r>
      <w:r>
        <w:rPr>
          <w:b/>
          <w:sz w:val="20"/>
          <w:szCs w:val="20"/>
          <w:highlight w:val="yellow"/>
        </w:rPr>
        <w:t xml:space="preserve">      BUT    MAYBE  ?    ST I LL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  <w:highlight w:val="yellow"/>
        </w:rPr>
        <w:t xml:space="preserve">SPELLED    WRONG    ON    M Y    I MAGE    PART    OF    M Y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  <w:highlight w:val="yellow"/>
        </w:rPr>
        <w:t>WEBS I TE      FOR  -  -  OF  ?      M Y    CFDO    PHOTO    F I L E    ? ? ? ?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7    -  -    FALLS    IN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COLUMB I A  ? ?                 YELLOW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8    -  -    EXPOSURE    OF    THE    V I STA  ? ?    &gt;  &gt;    YELLOW    LETTER I NG        </w:t>
      </w:r>
      <w:r>
        <w:rPr>
          <w:b/>
          <w:color w:val="FF0000"/>
          <w:sz w:val="16"/>
          <w:szCs w:val="16"/>
          <w:highlight w:val="yellow"/>
        </w:rPr>
        <w:t>CORRECTED   !  !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7 0      </w:t>
      </w:r>
      <w:r>
        <w:rPr>
          <w:b/>
          <w:color w:val="FF0000"/>
          <w:sz w:val="20"/>
          <w:szCs w:val="20"/>
        </w:rPr>
        <w:t>THRU</w:t>
      </w:r>
      <w:r>
        <w:rPr>
          <w:b/>
          <w:sz w:val="20"/>
          <w:szCs w:val="20"/>
        </w:rPr>
        <w:t xml:space="preserve">      0 7 8      &gt;  &gt;      DUR I 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W I NTER    OF  ? ?            DARK    BLU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highlight w:val="red"/>
        </w:rPr>
        <w:t>============================================================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7    </w:t>
      </w:r>
    </w:p>
    <w:sectPr>
      <w:type w:val="nextPage"/>
      <w:pgSz w:w="12240" w:h="15840"/>
      <w:pgMar w:left="3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45:00Z</dcterms:created>
  <dc:creator>WES    HEDRICK</dc:creator>
  <dc:description/>
  <cp:keywords/>
  <dc:language>en-US</dc:language>
  <cp:lastModifiedBy>WES    HEDRICK</cp:lastModifiedBy>
  <dcterms:modified xsi:type="dcterms:W3CDTF">2009-10-07T01:00:00Z</dcterms:modified>
  <cp:revision>67</cp:revision>
  <dc:subject/>
  <dc:title/>
</cp:coreProperties>
</file>